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III/8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9 grudni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wykazu wydatków, które nie wygasają po upływie roku budżetoweg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</w:t>
        <w:br/>
        <w:t>(T. jedn. Dz. U. z 2015 r. poz. 1515 ze zmianami) oraz art. 263 ust. 2 i 3 ustawy z dnia 27 sierpnia 2009 r. o finansach publicznych (Dz.U. z 2013 r. poz.885 ze zm.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§ 1.</w:t>
      </w:r>
      <w:r>
        <w:rPr/>
        <w:t xml:space="preserve"> Ustala się wykaz wydatków, które nie wygasają z upływem roku budżetowego 2015:</w:t>
      </w:r>
    </w:p>
    <w:p>
      <w:pPr>
        <w:pStyle w:val="Normal"/>
        <w:spacing w:lineRule="auto" w:line="360"/>
        <w:ind w:left="420" w:hanging="420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 „Projekt miejscowego planu zagospodarowania przestrzennego w rejonie wsi Osówiec, </w:t>
      </w:r>
    </w:p>
    <w:p>
      <w:pPr>
        <w:pStyle w:val="Normal"/>
        <w:spacing w:lineRule="auto" w:line="360"/>
        <w:ind w:left="420" w:hanging="420"/>
        <w:rPr/>
      </w:pPr>
      <w:r>
        <w:rPr>
          <w:b/>
        </w:rPr>
        <w:t xml:space="preserve">           </w:t>
      </w:r>
      <w:r>
        <w:rPr/>
        <w:t xml:space="preserve">Wólka Orchowska oraz projekt miejscowego planu  zagospodarowania przestrzennego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           </w:t>
      </w:r>
      <w:r>
        <w:rPr/>
        <w:t>w rejonie wsi Orchowo, Różanna, Bielsko.”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§ 2.</w:t>
      </w:r>
      <w:r>
        <w:rPr/>
        <w:t xml:space="preserve"> Wydatki wymienione w § 1 należy wykonać do dnia 30 czerwca  2016 r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§ 3.</w:t>
      </w:r>
      <w:r>
        <w:rPr/>
        <w:t xml:space="preserve"> Wójt Gminy Orchowo powiadamia Radę Gminy o wykorzystaniu kwot wydatków do dnia 31 lipca 2016 r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§ 4.</w:t>
      </w:r>
      <w:r>
        <w:rPr/>
        <w:t xml:space="preserve"> Ustala się plan finansowy niewygasających wydatków w podziale na działy, rozdziały,                              paragrafy klasyfikacji wydatków w załączniku do uchwały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§ 5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§ 6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VIII/84/15</w:t>
      </w:r>
    </w:p>
    <w:p>
      <w:pPr>
        <w:pStyle w:val="Normal"/>
        <w:ind w:left="4956" w:firstLine="708"/>
        <w:rPr/>
      </w:pPr>
      <w:r>
        <w:rPr>
          <w:b/>
        </w:rPr>
        <w:t>Rady Gminy Orchow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 dnia 29 grud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, które nie wygasają z upływem roku budżetoweg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61"/>
        <w:gridCol w:w="792"/>
        <w:gridCol w:w="2397"/>
        <w:gridCol w:w="1176"/>
        <w:gridCol w:w="223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gaśnięcia planu wydatków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89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9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czerwca 2016 rok</w:t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8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7:00Z</dcterms:created>
  <dc:creator>AgnieszkaKolberg</dc:creator>
  <dc:description/>
  <cp:keywords/>
  <dc:language>en-US</dc:language>
  <cp:lastModifiedBy>asia</cp:lastModifiedBy>
  <cp:lastPrinted>2016-01-05T09:45:00Z</cp:lastPrinted>
  <dcterms:modified xsi:type="dcterms:W3CDTF">2016-01-05T08:55:00Z</dcterms:modified>
  <cp:revision>11</cp:revision>
  <dc:subject/>
  <dc:title>Uchwała Nr XXVII/219/12</dc:title>
</cp:coreProperties>
</file>